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7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/>
      </w:pPr>
      <w:r>
        <w:rPr/>
        <w:t>南昌大学用印审批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2215"/>
        <w:gridCol w:w="81"/>
        <w:gridCol w:w="1826"/>
        <w:gridCol w:w="1965"/>
      </w:tblGrid>
      <w:tr>
        <w:trPr>
          <w:trHeight w:val="9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　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部门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　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　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何印签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　印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　由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位（部门）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负责人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、盖章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能部门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、盖章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意见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;微软雅黑"/>
          <w:b/>
          <w:sz w:val="24"/>
        </w:rPr>
        <w:t>注：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b/>
          <w:sz w:val="24"/>
        </w:rPr>
        <w:t>此表可在党委办公室、校长办公室网站“常用下载”条目中下载；</w:t>
      </w:r>
    </w:p>
    <w:p>
      <w:pPr>
        <w:pStyle w:val="Normal"/>
        <w:spacing w:lineRule="exact" w:line="360"/>
        <w:ind w:left="823" w:hanging="353"/>
        <w:rPr/>
      </w:pPr>
      <w:r>
        <w:rPr>
          <w:rFonts w:eastAsia="仿宋_GB2312;微软雅黑" w:ascii="仿宋_GB2312;微软雅黑" w:hAnsi="仿宋_GB2312;微软雅黑"/>
          <w:b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b/>
          <w:sz w:val="24"/>
        </w:rPr>
        <w:t>严格按照《南昌大学印章管理暂行办法》用印（可在党委办公室、校长办公室网站“常用下载”条目中下载）；</w:t>
      </w:r>
    </w:p>
    <w:p>
      <w:pPr>
        <w:pStyle w:val="Normal"/>
        <w:spacing w:lineRule="exact" w:line="360"/>
        <w:ind w:left="816" w:hanging="350"/>
        <w:rPr/>
      </w:pPr>
      <w:r>
        <w:rPr>
          <w:rFonts w:eastAsia="仿宋_GB2312;微软雅黑" w:ascii="仿宋_GB2312;微软雅黑" w:hAnsi="仿宋_GB2312;微软雅黑"/>
          <w:b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b/>
          <w:sz w:val="24"/>
        </w:rPr>
        <w:t>用学校各类印章需经单位及职能部门审批，加盖单位及职能部门公章并由部门负责人签字后方可用印，重要文本需有校领导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57:00Z</dcterms:created>
  <dc:creator>乐晟霁</dc:creator>
  <dc:description/>
  <cp:keywords/>
  <dc:language>en-US</dc:language>
  <cp:lastModifiedBy>Z Ruan</cp:lastModifiedBy>
  <cp:lastPrinted>2018-12-09T15:54:00Z</cp:lastPrinted>
  <dcterms:modified xsi:type="dcterms:W3CDTF">2018-12-09T07:57:00Z</dcterms:modified>
  <cp:revision>2</cp:revision>
  <dc:subject/>
  <dc:title>关于寒假期间用印安排的通知</dc:title>
</cp:coreProperties>
</file>